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434/J XXIV. GP</w:t>
      </w:r>
    </w:p>
    <w:p>
      <w:pPr>
        <w:pStyle w:val="Normal"/>
        <w:spacing w:before="280" w:after="280"/>
        <w:rPr/>
      </w:pPr>
      <w:r>
        <w:rPr>
          <w:rFonts w:eastAsia="Times New Roman" w:cs="Times New Roman" w:ascii="Times New Roman" w:hAnsi="Times New Roman"/>
          <w:sz w:val="24"/>
          <w:szCs w:val="24"/>
          <w:lang w:eastAsia="de-AT"/>
        </w:rPr>
        <w:t>Eingelangt am 01.02.2010</w:t>
      </w:r>
      <w:r>
        <w:rPr>
          <w:rFonts w:eastAsia="Times New Roman" w:cs="Times New Roman" w:ascii="Times New Roman" w:hAnsi="Times New Roman"/>
          <w:color w:val="FF0000"/>
          <w:sz w:val="20"/>
          <w:szCs w:val="20"/>
          <w:lang w:eastAsia="de-AT"/>
        </w:rPr>
        <w:br/>
        <w:t>Dieser Text wurde elektronisch übermittelt. Abwei</w:t>
      </w:r>
      <w:r>
        <w:rPr>
          <w:rFonts w:eastAsia="Times New Roman" w:cs="Times New Roman" w:ascii="Times New Roman" w:hAnsi="Times New Roman"/>
          <w:b/>
          <w:sz w:val="24"/>
          <w:szCs w:val="24"/>
          <w:lang w:eastAsia="de-AT"/>
        </w:rPr>
        <w:t>4232/AB XXIV. GP</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19.03.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96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FF0000"/>
          <w:sz w:val="20"/>
          <w:szCs w:val="20"/>
          <w:lang w:eastAsia="de-AT"/>
        </w:rPr>
        <w:t>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bookmarkStart w:id="0" w:name="abgeordnete"/>
      <w:bookmarkEnd w:id="0"/>
      <w:r>
        <w:rPr>
          <w:rFonts w:eastAsia="Times New Roman" w:cs="Times New Roman" w:ascii="Times New Roman" w:hAnsi="Times New Roman"/>
          <w:lang w:eastAsia="de-AT"/>
        </w:rPr>
        <w:t>des Abgeordneten Pirklhuber,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an </w:t>
      </w:r>
      <w:bookmarkStart w:id="1" w:name="minister"/>
      <w:bookmarkEnd w:id="1"/>
      <w:r>
        <w:rPr>
          <w:rFonts w:eastAsia="Times New Roman" w:cs="Times New Roman" w:ascii="Times New Roman" w:hAnsi="Times New Roman"/>
          <w:lang w:eastAsia="de-AT"/>
        </w:rPr>
        <w:t>den Bundesminister für Land- und Forstwirtschaft, Umwelt und Wasserwirtschaf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betreffend </w:t>
      </w:r>
      <w:bookmarkStart w:id="2" w:name="betreffend"/>
      <w:bookmarkEnd w:id="2"/>
      <w:r>
        <w:rPr>
          <w:rFonts w:eastAsia="Times New Roman" w:cs="Times New Roman" w:ascii="Times New Roman" w:hAnsi="Times New Roman"/>
          <w:lang w:eastAsia="de-AT"/>
        </w:rPr>
        <w:t>das Wegwerfen von Lebensmittel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In Österreich werden rund 16% der für den menschlichen Konsum verfügbaren Mengen an Obst und Gemüse entsorgt statt gegessen. Bei Brot muss bis zu 20% der Produktion entsorgt werden. Durchschnittlich wirft jede/r Österreicher/in jährlich Nahrung im Wert von 387 Euro weg. Der Anteil biogener Abfälle im Restmüll beträgt bis zu 37%. Davon stammt ein Großteil aus dem Bereich Ernährung. Bis zu 12% des Restmülls sind original verpackte oder angebrochene Lebensmittel, die vor Ablauf der Mindesthaltbarkeitsdauer im Müll landen. Durch sorgfältige Planung, beim Einkauf, bei der Lagerung, Verarbeitung und Verwendung könnte ein Großteil des Wegwerfens vermieden werd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In der Landwirtschaft sowie in der weiterverarbeitenden Industrie kommt es zur Überproduktion sowie zu Lagerüberschüssen, die der Absatzmarkt nicht aufnehmen kann. Klassische Gründe für die Entsorgung von genießbaren Lebensmittelprodukten im Bereich Verarbeitung und Handel sind Überproduktion, Lagerüberschüsse, Fehletikettierungen, Unter- oder Übergewicht der Produkte, Transportbeschädigungen, Sortimentswechsel, Verpackungsneugestaltung oder  Saisonwarenproduktion. Hierbei geht es um Lebensmittel, die zum Zeitpunkt ihrer Entsorgung noch genießbar sind. Anstelle einer Entsorgung der Produkte sollte jedoch über eine Weiternutzung außerhalb des regulären Marktes (Weitergabe an soziale Einrichtungen) nachgedacht werden. Nur ein Bruchteil dieser Mengen wird derzeit an bedürftige Personen kostenlos weitergegeb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Lebensmittel zählen zu den ressourcenintensivsten und die Umwelt am meisten belastenden Produktgruppen. Unter Berücksichtigung der notwendigen Arbeits-, Energie- und Ressourcenaufwendungen ist eine Rechtfertigung nur dann gegeben, wenn ein Lebensmittel auch tatsächlich verzehrt wird. Die Umwandlung von Lebensmittel in Kompost oder Energie ist nur die zweitbeste Möglichkeit der Nutzung und sollte nur dann zum Einsatz kommen, wenn Lebensmittelabfälle nicht vermieden werden können. </w:t>
      </w:r>
    </w:p>
    <w:p>
      <w:pPr>
        <w:pStyle w:val="Normal"/>
        <w:spacing w:before="280" w:after="280"/>
        <w:rPr>
          <w:rFonts w:ascii="Times New Roman" w:hAnsi="Times New Roman" w:eastAsia="Times New Roman" w:cs="Times New Roman"/>
          <w:sz w:val="24"/>
          <w:szCs w:val="24"/>
          <w:lang w:eastAsia="de-AT"/>
        </w:rPr>
      </w:pPr>
      <w:bookmarkStart w:id="3" w:name="text"/>
      <w:bookmarkEnd w:id="3"/>
      <w:r>
        <w:rPr>
          <w:rFonts w:eastAsia="Times New Roman" w:cs="Times New Roman" w:ascii="Times New Roman" w:hAnsi="Times New Roman"/>
          <w:lang w:eastAsia="de-AT"/>
        </w:rPr>
        <w:t>Die unterfertigten Abgeordneten stellen daher folgende</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numPr>
          <w:ilvl w:val="0"/>
          <w:numId w:val="6"/>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Welche Maßnahmen (Motivations-/Informationskampagnen und Öffentlichkeitsarbeit)</w:t>
      </w:r>
      <w:r>
        <w:rPr>
          <w:rFonts w:eastAsia="Times New Roman" w:cs="ArialMT;Times New Roman" w:ascii="ArialMT;Times New Roman" w:hAnsi="ArialMT;Times New Roman"/>
          <w:sz w:val="20"/>
          <w:szCs w:val="20"/>
          <w:lang w:eastAsia="de-AT"/>
        </w:rPr>
        <w:t xml:space="preserve"> </w:t>
      </w:r>
      <w:r>
        <w:rPr>
          <w:rFonts w:eastAsia="Times New Roman" w:cs="Times New Roman" w:ascii="Times New Roman" w:hAnsi="Times New Roman"/>
          <w:lang w:eastAsia="de-AT"/>
        </w:rPr>
        <w:t xml:space="preserve"> ergreifen Sie, um die KonsumentInnen zu einem bewussteren Umgang mit Lebensmitteln zu motivieren und dadurch das Wegwerfen von Lebensmitteln zu vermeiden?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1</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m Rahmen von bewusstseinsbildenden Maßnahmen zum Thema Lebensmittel, die auch 2010 einen Schwerpunkt der Arbeit im Bundesministerium für Land- und Forstwirtschaft, Umwelt und Wasserwirtschaft (BMLFUW) darstellen, wird die Bevölkerung auch für ein Umdenken und eine Änderung ihres Konsumverhaltens sensibilisiert werden. Sie soll sich nicht von Lock</w:t>
        <w:softHyphen/>
        <w:t xml:space="preserve">angeboten zum Kauf von Großmengen verleiten lassen, sondern auf hochwertige Lebensmittel setzen und überdies dadurch die heimische Landwirtschaft unterstützen. Durch richtige Lagerung soll ein frühzeitiger Verderb weitest gehend vermieden und Lebensmittelabfälle minimal gehalten werden.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Betonung des Nachhaltigkeitsgedankens bzw. des Maßhaltens  – weg von der „Geiz ist geil“-Mentalität – sollen dabei in den Mittelpunkt gerückt werden. </w:t>
      </w:r>
    </w:p>
    <w:p>
      <w:pPr>
        <w:pStyle w:val="Normal"/>
        <w:spacing w:lineRule="auto" w:line="360" w:before="280" w:after="280"/>
        <w:jc w:val="both"/>
        <w:rPr/>
      </w:pPr>
      <w:r>
        <w:rPr>
          <w:rFonts w:eastAsia="Times New Roman" w:cs="Times New Roman" w:ascii="Times New Roman" w:hAnsi="Times New Roman"/>
          <w:b/>
          <w:sz w:val="24"/>
          <w:szCs w:val="24"/>
          <w:lang w:eastAsia="de-AT"/>
        </w:rPr>
        <w:t>Zur Unterstützung einer koordinierten Information sind konkret folgende Schwerpunkte insbesondere mit den Ländern geplant:</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Schaffung einer „Wort-Bild-Marke“ (Logo mit Sloga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Aufbau und Betrieb einer Web-Plattform zwecks Datensammlung, Informationsaustausch und Koordinierung der Aktivitäten</w:t>
      </w:r>
    </w:p>
    <w:p>
      <w:pPr>
        <w:pStyle w:val="Normal"/>
        <w:spacing w:before="280" w:after="280"/>
        <w:ind w:left="360" w:hanging="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2"/>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Für wie hoch schätzen Sie das Vermeidungspotential für Lebensmittelabfälle?</w:t>
      </w:r>
    </w:p>
    <w:p>
      <w:pPr>
        <w:pStyle w:val="Normal"/>
        <w:spacing w:lineRule="auto" w:line="360" w:before="280" w:after="280"/>
        <w:jc w:val="both"/>
        <w:rPr/>
      </w:pPr>
      <w:r>
        <w:rPr>
          <w:rFonts w:eastAsia="Times New Roman" w:cs="Times New Roman" w:ascii="Times New Roman" w:hAnsi="Times New Roman"/>
          <w:sz w:val="24"/>
          <w:szCs w:val="24"/>
          <w:lang w:eastAsia="de-AT"/>
        </w:rPr>
        <w:t> </w:t>
      </w:r>
      <w:r>
        <w:rPr>
          <w:rFonts w:eastAsia="Times New Roman" w:cs="Times New Roman" w:ascii="Times New Roman" w:hAnsi="Times New Roman"/>
          <w:b/>
          <w:sz w:val="24"/>
          <w:szCs w:val="24"/>
          <w:u w:val="single"/>
          <w:lang w:eastAsia="de-AT"/>
        </w:rPr>
        <w:t>Zu Frage 2</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s Vermeidungspotential von Lebensmittelabfällen hängt grundsätzlich von der jeweiligen Kategorie ab:</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Lebensmittelabfälle (LM) und ihre Vermeidungspotentiale:</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Zubereitungsreste – nicht vermeidbar</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Originale LM – vermeidbar</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Angebrochene LM – zum Teil vermeidbar</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 xml:space="preserve">Speisereste – wenig vermeidbar </w:t>
      </w:r>
    </w:p>
    <w:p>
      <w:pPr>
        <w:pStyle w:val="Normal"/>
        <w:spacing w:lineRule="auto" w:line="360" w:before="280" w:after="280"/>
        <w:jc w:val="both"/>
        <w:rPr/>
      </w:pPr>
      <w:r>
        <w:rPr>
          <w:rFonts w:eastAsia="Times New Roman" w:cs="Times New Roman" w:ascii="Times New Roman" w:hAnsi="Times New Roman"/>
          <w:b/>
          <w:sz w:val="24"/>
          <w:szCs w:val="24"/>
          <w:lang w:eastAsia="de-AT"/>
        </w:rPr>
        <w:t xml:space="preserve">Im Rahmen eines Pilotprojektes in NÖ Wohnhausanlagen konnte im Zeitraum eines Jahres eine Reduktion der weggeworfenen Lebensmittel um ca. 11 % erreicht werden. Voraussetzung für diese Reduktion war allerdings eine intensive und persönliche Information und Betreuung der betroffenen Haushalte. </w:t>
      </w:r>
    </w:p>
    <w:p>
      <w:pPr>
        <w:pStyle w:val="Normal"/>
        <w:spacing w:before="280" w:after="280"/>
        <w:ind w:left="360" w:hanging="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7"/>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Welche effizienten Maßnahmen ergreifen Sie, um die Umweltbelastungen aufgrund des Wegwerfens von Lebensmitteln zu minimieren?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3, 5 und 11</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Anteil an Lebensmittelabfällen ist in den letzten Jahren gestiegen. Dies wurde zunehmend als Problem erkannt sowie verstärkt ins öffentliche Bewusstsein gerückt. Regional bzw. lokal gibt es inzwischen vielerlei Aktivitäten und Vermeidungsinitiativen. Im Hinblick auf eine einheitliche Vorgangsweise bzw. Öffentlichkeitsarbeit wurde im Herbst 2009 seitens des BMLFUW die Einrichtung der Plattform „Vermeidung von Lebensmittelabfällen“ initiiert. Im Rahmen dieser Plattform sollen folgende Themenschwerpunkte erörtert und entsprechende Lösungsansätze erarbeitet werd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Einheitliche Definitionen für Lebensmittelabfälle und einheitliche Analysenmethod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Verbesserung der Datengrundlagen hinsichtlich Mengen und Entsorgungswege</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Recherche von internationalen Erfahrungen und Best Practice Beispiel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Logistik zur Verteilung der Lebensmittel an soziale Einrichtung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Abklärung der rechtlichen Rahmenbedingung</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Evaluierung von Vermeidungsmaßnahm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 xml:space="preserve">Koordinierte Öffentlichkeitsarbeit </w:t>
      </w:r>
    </w:p>
    <w:p>
      <w:pPr>
        <w:pStyle w:val="Normal"/>
        <w:spacing w:before="280" w:after="280"/>
        <w:ind w:left="360" w:hanging="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10"/>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Gibt es Informationen darüber, wie viel Prozent der insgesamt in Privathaushalten eingekauften Lebensmittel in Österreich weggeworfen werden?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4, 6, 7 und 8</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sbezüglich liegen derzeit keine Informationen vor. </w:t>
      </w:r>
    </w:p>
    <w:p>
      <w:pPr>
        <w:pStyle w:val="Normal"/>
        <w:spacing w:before="280" w:after="280"/>
        <w:ind w:left="360" w:hanging="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3"/>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Laut Bundesabfallwirtschaftsplan produziert ein/e Österreicher/in im Haushalt durchschnittlich 169 kg an Restmüll pro Jahr. Wie hoch ist in etwa der Anteil an weggeworfenen Lebensmitteln daran und welche Maßnahmen zur Senkung des Anteils von Lebensmitteln im Restmüll ergreifen Sie?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5</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Laut Erhebungen des Instituts für Abfallwirtschaft der Universität für Bodenkultur Wien beträgt der Anteil an originalen und angebrochenen Lebensmitteln im Restmüll zwischen 6 und 12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Restmüllanalysen für Wien weisen einen Anteil an Lebensmitteln im Restmüll von rd. 14 % aus. </w:t>
      </w:r>
    </w:p>
    <w:p>
      <w:pPr>
        <w:pStyle w:val="Normal"/>
        <w:spacing w:lineRule="auto" w:line="360" w:before="280" w:after="280"/>
        <w:jc w:val="both"/>
        <w:rPr>
          <w:rFonts w:ascii="Times New Roman" w:hAnsi="Times New Roman" w:eastAsia="Times New Roman" w:cs="Times New Roman"/>
          <w:b/>
          <w:b/>
          <w:sz w:val="24"/>
          <w:szCs w:val="24"/>
          <w:u w:val="single"/>
          <w:lang w:eastAsia="de-AT"/>
        </w:rPr>
      </w:pPr>
      <w:r>
        <w:rPr>
          <w:rFonts w:eastAsia="Times New Roman" w:cs="Times New Roman" w:ascii="Times New Roman" w:hAnsi="Times New Roman"/>
          <w:b/>
          <w:sz w:val="24"/>
          <w:szCs w:val="24"/>
          <w:u w:val="single"/>
          <w:lang w:eastAsia="de-AT"/>
        </w:rPr>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3, 5 und 11</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Anteil an Lebensmittelabfällen ist in den letzten Jahren gestiegen. Dies wurde zunehmend als Problem erkannt sowie verstärkt ins öffentliche Bewusstsein gerückt. Regional bzw. lokal gibt es inzwischen vielerlei Aktivitäten und Vermeidungsinitiativen. Im Hinblick auf eine einheitliche Vorgangsweise bzw. Öffentlichkeitsarbeit wurde im Herbst 2009 seitens des BMLFUW die Einrichtung der Plattform „Vermeidung von Lebensmittelabfällen“ initiiert. Im Rahmen dieser Plattform sollen folgende Themenschwerpunkte erörtert und entsprechende Lösungsansätze erarbeitet werd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Einheitliche Definitionen für Lebensmittelabfälle und einheitliche Analysenmethod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Verbesserung der Datengrundlagen hinsichtlich Mengen und Entsorgungswege</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Recherche von internationalen Erfahrungen und Best Practice Beispiel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Logistik zur Verteilung der Lebensmittel an soziale Einrichtung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Abklärung der rechtlichen Rahmenbedingung</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Evaluierung von Vermeidungsmaßnahm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 xml:space="preserve">Koordinierte Öffentlichkeitsarbeit </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9"/>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Gibt es Informationen darüber, wie viel Prozent noch genießbarer Lebensmittel in österreichischen Privathaushalten weggeworfen werden? Wenn ja, welche?</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4, 6, 7 und 8</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sbezüglich liegen derzeit keine Informationen vor. </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14"/>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Wie viel und welche Lebensmittel, die zum Zeitpunkt ihrer Entsorgung noch genießbar sind, fallen in der Lebensmittelverarbeitung an?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4, 6, 7 und 8</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sbezüglich liegen derzeit keine Informationen vor.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11"/>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Wie viel und welche Lebensmittel, die zum Zeitpunkt ihrer Entsorgung noch genießbar sind, fallen im Handel an (z.B. durch Lagerüberschüsse, Fehletikettierungen, Unter- oder Übergewicht der Produkte, Transportbeschädigungen, Sortimentswechsel, Verpackungsneugestaltung, Saisonwarenproduktion etc.)?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4, 6, 7 und 8</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sbezüglich liegen derzeit keine Informationen vor. </w:t>
      </w:r>
    </w:p>
    <w:p>
      <w:pPr>
        <w:pStyle w:val="Normal"/>
        <w:spacing w:before="280" w:after="280"/>
        <w:ind w:left="360" w:hanging="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4"/>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Welche Mengen an Lebensmitteln müssen in Österreich insgesamt entsorgt werd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9</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Laut Umweltbundesamt werden jährlich rd. 4.600 t an überlagerten Lebensmitteln (abgelaufene bzw. verdorbene Lebensmittel aus dem Lagerbereich - Abfallschlüsselnummer 11102) einer thermischen Behandlung zugeführt. Gesamtdaten liegen nicht vor.</w:t>
      </w:r>
    </w:p>
    <w:p>
      <w:pPr>
        <w:pStyle w:val="Normal"/>
        <w:spacing w:before="280" w:after="280"/>
        <w:ind w:left="360" w:hanging="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8"/>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Wie werden die Lebensmittel entsorgt und welche Kosten werden dadurch verursacht?</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10</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Lebensmittel werden abhängig von ihrem Anfallort entsorgt. Lebensmittelabfälle aus Haushalten werden entweder über den Restmüll oder die Biotonne bzw. die Eigen</w:t>
        <w:softHyphen/>
        <w:t>kompostierung entsorg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Lebensmittelabfälle aus Betrieben werden entweder gemeinsam mit dem Rest- bzw. Gewerbemüll entsorgt oder als Monochargen einer thermischen Behandlung, Vergärung oder Kompostierung zugeführt. Brot und Gebäck werden teilweise auch verfütter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Aufgrund des bestehenden Deponierungsverbotes für unbehandelte Abfälle ist eine direkte Deponierung von Lebensmittelabfällen nicht zulässig. </w:t>
      </w:r>
    </w:p>
    <w:p>
      <w:pPr>
        <w:pStyle w:val="Normal"/>
        <w:spacing w:before="280" w:after="280"/>
        <w:ind w:left="360" w:hanging="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12"/>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Welchen Beitrag werden Sie leisten, zur Abfallvermeidung im Lebensmittelbereich die Aktivitäten von ProduzentInnen, von Handel, KonsumentInnen, der Abfallwirtschaft und der öffentlichen Verwaltung besser aufeinander abzustimm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3, 5 und 11</w:t>
      </w:r>
      <w:r>
        <w:rPr>
          <w:rFonts w:eastAsia="Times New Roman" w:cs="Times New Roman" w:ascii="Times New Roman" w:hAnsi="Times New Roman"/>
          <w:b/>
          <w:sz w:val="24"/>
          <w:szCs w:val="24"/>
          <w:lang w:eastAsia="de-AT"/>
        </w:rPr>
        <w:t>:</w:t>
      </w:r>
    </w:p>
    <w:p>
      <w:pPr>
        <w:pStyle w:val="Normal"/>
        <w:spacing w:lineRule="auto" w:line="360" w:before="280" w:after="280"/>
        <w:jc w:val="both"/>
        <w:rPr/>
      </w:pPr>
      <w:r>
        <w:rPr>
          <w:rFonts w:eastAsia="Times New Roman" w:cs="Times New Roman" w:ascii="Times New Roman" w:hAnsi="Times New Roman"/>
          <w:b/>
          <w:sz w:val="24"/>
          <w:szCs w:val="24"/>
          <w:lang w:eastAsia="de-AT"/>
        </w:rPr>
        <w:t>Der Anteil an Lebensmittelabfällen ist in den letzten Jahren gestiegen. Dies wurde zunehmend als Problem erkannt sowie verstärkt ins öffentliche Bewusstsein gerückt. Regional bzw. lokal gibt es inzwischen vielerlei Aktivitäten und Vermeidungsinitiativen. Im Hinblick auf eine einheitliche Vorgangsweise bzw. Öffentlichkeitsarbeit wurde im Herbst 2009 seitens des BMLFUW die Einrichtung der Plattform „Vermeidung von Lebensmittelabfällen“ initiiert. Im Rahmen dieser Plattform sollen folgende Themenschwerpunkte erörtert und entsprechende Lösungsansätze erarbeitet werd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Einheitliche Definitionen für Lebensmittelabfälle und einheitliche Analysenmethod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Verbesserung der Datengrundlagen hinsichtlich Mengen und Entsorgungswege</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Recherche von internationalen Erfahrungen und Best Practice Beispiel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Logistik zur Verteilung der Lebensmittel an soziale Einrichtung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Abklärung der rechtlichen Rahmenbedingung</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Evaluierung von Vermeidungsmaßnahmen</w:t>
      </w:r>
    </w:p>
    <w:p>
      <w:pPr>
        <w:pStyle w:val="Normal"/>
        <w:spacing w:lineRule="auto" w:line="360" w:before="280" w:after="280"/>
        <w:ind w:left="397" w:hanging="397"/>
        <w:jc w:val="both"/>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eastAsia="de-AT"/>
        </w:rPr>
        <w:t xml:space="preserve">Koordinierte Öffentlichkeitsarbeit </w:t>
      </w:r>
    </w:p>
    <w:p>
      <w:pPr>
        <w:pStyle w:val="Normal"/>
        <w:spacing w:before="280" w:after="280"/>
        <w:ind w:left="360" w:hanging="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13"/>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urch welche konkreten Maßnahmen begünstigen Sie, dass genusstaugliche Lebensmittel kostenlos an soziale Organisationen bzw. Sozialmärkte weitergegeben werden könn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12</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sbezüglich besteht keine unmittelbare Zuständigkeit des BMLFUW.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9:00Z</dcterms:created>
  <dc:creator>Charlotte Ullah</dc:creator>
  <dc:description/>
  <dc:language>en-US</dc:language>
  <cp:lastModifiedBy>Charlotte Ullah</cp:lastModifiedBy>
  <dcterms:modified xsi:type="dcterms:W3CDTF">2010-08-25T14:02:00Z</dcterms:modified>
  <cp:revision>1</cp:revision>
  <dc:subject/>
  <dc:title/>
</cp:coreProperties>
</file>